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hd w:fill="FFFF00" w:val="clear"/>
        </w:rPr>
        <w:t>TITOLO DEL RACCON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Il primo ad arrivare fu l'ospite meno atteso. Il maestrale si presentò con un giorno di anticipo, senza preavviso e senza regalo. Ninella lo aveva sentito dal letto ed era rimasta immobile, attonita. Un po' come quando ti svegli e senti che ti è venuta la febbre.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2268" w:footer="1701" w:bottom="221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iCs/>
        <w:sz w:val="20"/>
        <w:szCs w:val="20"/>
      </w:rPr>
      <w:t>pag.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PAGE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1</w:t>
    </w:r>
    <w:r>
      <w:rPr>
        <w:sz w:val="20"/>
        <w:i/>
        <w:szCs w:val="20"/>
        <w:i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6:34:27Z</dcterms:created>
  <dc:creator>Angelo Gallea</dc:creator>
  <dc:description/>
  <dc:language>en-US</dc:language>
  <cp:lastModifiedBy/>
  <cp:revision>0</cp:revision>
  <dc:subject/>
  <dc:title/>
</cp:coreProperties>
</file>